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4008"/>
      </w:tblGrid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р использован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b]Жирный текст[/b]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Жирный текст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>[i]Наклонный текст[/i]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Наклонный текст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s]Зачеркнутый текст[/s]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Зачеркнутый текст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u]Подчеркнутый текст[/u]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Подчеркнутый текст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o]Черта вверху текста[/o]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та вверху текста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l]Текст по левому краю[/l]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ст по левому краю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c]Текст по центру[/c]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ст по центру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r]Текст по правому краю[/r]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Текст по правому краю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j]Текст по ширине страницы[/j]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/>
              <w:t>Текст по ширине страницы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sub]Нижний индекс[/sub]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  <w:t>Нижний индекс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sup]Верхний индекс[/sup]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Верхний индекс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size=10]Размер шрифта[/size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Размер: 8..25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мер шрифта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[color=red]</w:t>
            </w:r>
            <w:r>
              <w:rPr/>
              <w:t>Цвет</w:t>
            </w:r>
            <w:r>
              <w:rPr>
                <w:lang w:val="en-US"/>
              </w:rPr>
              <w:t xml:space="preserve"> </w:t>
            </w:r>
            <w:r>
              <w:rPr/>
              <w:t>шрифта</w:t>
            </w:r>
            <w:r>
              <w:rPr>
                <w:lang w:val="en-US"/>
              </w:rPr>
              <w:t>[/color]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Цвет шрифта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[font=Comic Sans MS]Другой шрифт[/font]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Другой шрифт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[hide]Any text goes here...[/hide]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or registered users only!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[spoiler]Any text goes here...[/spoiler]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[spoiler=Title]Any text goes here...[/spoiler]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[video]http://youtube.com/watch?v=DbzFNj8HVmc[/video]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авка видео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[audio]http://any_site.com/music.mp3[/audio]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авка звука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[code]Код программы[/code]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d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dr w:val="single" w:sz="4" w:space="0" w:color="000000"/>
                <w:shd w:fill="BFBFBF" w:val="clear"/>
                <w:lang w:val="en-US"/>
              </w:rPr>
              <w:t>Код программы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</w:t>
            </w:r>
            <w:r>
              <w:rPr>
                <w:lang w:val="en-US"/>
              </w:rPr>
              <w:t>quote</w:t>
            </w:r>
            <w:r>
              <w:rPr/>
              <w:t>]Цитата из сообщения[/</w:t>
            </w:r>
            <w:r>
              <w:rPr>
                <w:lang w:val="en-US"/>
              </w:rPr>
              <w:t>quote</w:t>
            </w:r>
            <w:r>
              <w:rPr/>
              <w:t>]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ote</w:t>
            </w:r>
          </w:p>
          <w:p>
            <w:pPr>
              <w:pStyle w:val="Normal"/>
              <w:spacing w:lineRule="auto" w:line="240" w:before="0" w:after="0"/>
              <w:rPr>
                <w:bdr w:val="single" w:sz="4" w:space="0" w:color="000000"/>
                <w:shd w:fill="BFBFBF" w:val="clear"/>
              </w:rPr>
            </w:pPr>
            <w:r>
              <w:rPr>
                <w:bdr w:val="single" w:sz="4" w:space="0" w:color="000000"/>
                <w:shd w:fill="BFBFBF" w:val="clear"/>
              </w:rPr>
              <w:t>Цитата из сообщения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quote=Alex]Цитата из сообщения[/quote]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ote (Alex)</w:t>
            </w:r>
          </w:p>
          <w:p>
            <w:pPr>
              <w:pStyle w:val="Normal"/>
              <w:spacing w:lineRule="auto" w:line="240" w:before="0" w:after="0"/>
              <w:rPr>
                <w:bdr w:val="single" w:sz="4" w:space="0" w:color="000000"/>
                <w:shd w:fill="BFBFBF" w:val="clear"/>
              </w:rPr>
            </w:pPr>
            <w:r>
              <w:rPr>
                <w:bdr w:val="single" w:sz="4" w:space="0" w:color="000000"/>
                <w:shd w:fill="BFBFBF" w:val="clear"/>
              </w:rPr>
              <w:t>Цитата из сообщения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[url]http:// www. we-crew.at.ua [/url]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ww.we-crew.at.ua/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[url=http:// www. we-crew.at.ua] We crew [/url]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e crew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[email]your@mail.com[/email]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our@mail.com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[email=your@mail.com]Contact Us[/email]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ntact Us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[list]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[*]пункт 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[*]пункт 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[/list]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>•</w:t>
            </w:r>
            <w:r>
              <w:rPr>
                <w:lang w:val="en-US"/>
              </w:rPr>
              <w:t>пункт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>•</w:t>
            </w:r>
            <w:r>
              <w:rPr>
                <w:lang w:val="en-US"/>
              </w:rPr>
              <w:t>пункт 2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[*]пункт 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[*]пункт 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>•</w:t>
            </w:r>
            <w:r>
              <w:rPr>
                <w:lang w:val="en-US"/>
              </w:rPr>
              <w:t>пункт 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>•</w:t>
            </w:r>
            <w:r>
              <w:rPr>
                <w:lang w:val="en-US"/>
              </w:rPr>
              <w:t>пункт 2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c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©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r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>®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tm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™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35:00Z</dcterms:created>
  <dc:creator>sergei</dc:creator>
  <dc:description/>
  <dc:language>en-US</dc:language>
  <cp:lastModifiedBy>sergei</cp:lastModifiedBy>
  <dcterms:modified xsi:type="dcterms:W3CDTF">2010-07-13T12:35:00Z</dcterms:modified>
  <cp:revision>2</cp:revision>
  <dc:subject/>
  <dc:title/>
</cp:coreProperties>
</file>